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96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2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 и 79/20), мења с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</w:t>
      </w:r>
      <w:r>
        <w:rPr>
          <w:rFonts w:cs="Arial" w:ascii="Arial" w:hAnsi="Arial"/>
          <w:b/>
          <w:sz w:val="23"/>
          <w:szCs w:val="23"/>
          <w:lang w:val="ru-RU" w:eastAsia="en-US"/>
        </w:rPr>
        <w:t>. ГРАДСКА ОПШТИНА БАРАЈЕВО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19. мењају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КАФАНА "БЕЛИ ЛАБУД"</w:t>
      </w:r>
      <w:r>
        <w:rPr>
          <w:rFonts w:cs="Arial" w:ascii="Arial" w:hAnsi="Arial"/>
          <w:sz w:val="23"/>
          <w:szCs w:val="23"/>
          <w:lang w:val="ru-RU"/>
        </w:rPr>
        <w:t>» треба да стоји: «ПРИВАТНИ ОБЈЕКАТ КОД КАФАНЕ "БЕЛИ ЛАБУД"», и адреса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БАРАЈЕВО, СВЕТОСАВСКА БР. 247</w:t>
      </w:r>
      <w:r>
        <w:rPr>
          <w:rFonts w:cs="Arial" w:ascii="Arial" w:hAnsi="Arial"/>
          <w:sz w:val="23"/>
          <w:szCs w:val="23"/>
          <w:lang w:val="ru-RU"/>
        </w:rPr>
        <w:t>» треба да стоји: «</w:t>
      </w:r>
      <w:r>
        <w:rPr>
          <w:rFonts w:cs="Arial" w:ascii="Arial" w:hAnsi="Arial"/>
          <w:sz w:val="23"/>
          <w:szCs w:val="23"/>
          <w:lang w:val="sr-RS"/>
        </w:rPr>
        <w:t>БАРАЈЕВО, СВЕТОСАВСКА БР. 247Б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7. ЈУЖНОБА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 xml:space="preserve">45. ОПШТИНА </w:t>
      </w:r>
      <w:r>
        <w:rPr>
          <w:rFonts w:cs="Arial" w:ascii="Arial" w:hAnsi="Arial"/>
          <w:b/>
          <w:sz w:val="23"/>
          <w:szCs w:val="23"/>
          <w:lang w:val="sr-RS" w:eastAsia="en-US"/>
        </w:rPr>
        <w:t>БАЧКА ПАЛАНК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0. у подручју које обухвата бирачко место, после речи: «</w:t>
      </w:r>
      <w:r>
        <w:rPr>
          <w:rFonts w:cs="Arial" w:ascii="Arial" w:hAnsi="Arial"/>
          <w:sz w:val="23"/>
          <w:szCs w:val="23"/>
          <w:lang w:val="en-US" w:eastAsia="en-US"/>
        </w:rPr>
        <w:t>Блок "Партизан" 9,</w:t>
      </w:r>
      <w:r>
        <w:rPr>
          <w:rFonts w:cs="Arial" w:ascii="Arial" w:hAnsi="Arial"/>
          <w:sz w:val="23"/>
          <w:szCs w:val="23"/>
          <w:lang w:val="ru-RU" w:eastAsia="en-US"/>
        </w:rPr>
        <w:t>» додају се речи: «Боктерница 37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31. у подручју које обухвата бирачко место, после речи: «</w:t>
      </w:r>
      <w:r>
        <w:rPr>
          <w:rFonts w:cs="Arial" w:ascii="Arial" w:hAnsi="Arial"/>
          <w:sz w:val="23"/>
          <w:szCs w:val="23"/>
          <w:lang w:val="en-US" w:eastAsia="en-US"/>
        </w:rPr>
        <w:t>Змај Јовина,</w:t>
      </w:r>
      <w:r>
        <w:rPr>
          <w:rFonts w:cs="Arial" w:ascii="Arial" w:hAnsi="Arial"/>
          <w:sz w:val="23"/>
          <w:szCs w:val="23"/>
          <w:lang w:val="ru-RU" w:eastAsia="en-US"/>
        </w:rPr>
        <w:t>» додају се речи: «Јован Јовановић Змај 31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3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7. ЈУЖНОБА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47. ОПШТИНА БЕОЧИН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1. мења се адреса бирачког места, тако да уместо: «БЕОЧИН, НАСЕЉЕ ДУНАВ ББ» треба да стоји: «БЕОЧИН, НАСЕЉЕ ДУНАВ 104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мења се адреса бирачког места, тако да уместо: «БЕОЧИН, ХЕРОЈА БРИЛА БР. 18» треба да стоји: «БЕОЧИН, СТЕВАНА ПЕТРОВИЋА БРИЛА БР. 18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. мења се адреса бирачког места, тако да уместо: «БЕОЧИН, МИЛОША ЦРЊАНСКОГ ББ» треба да стоји: «БЕОЧИН, ШКОЛСКА БР. 8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. мења се адреса бирачког места, тако да уместо: «БЕОЧИН, ТРГ ЦАРА ЛАЗАРА БР. 1» треба да стоји: «БЕОЧИН, ШКОЛСКА БР. 2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6. мења се адреса бирачког места, тако да уместо: «БЕОЧИН, СВЕТОСАВСКА ББ» треба да стоји: «БЕОЧИН, СВЕТОСАВСКА БР. 8Б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8. мења се адреса бирачког места, тако да уместо: «БЕОЧИН, ЗЛАТИБОРСКА БР. 32» треба да стоји: «ЧЕРЕВИЋ, СРЕМСКА БР. 88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9. мења се адреса бирачког места, тако да уместо: «РАКОВАЦ, МИТЕ БЕЛИЋА БР. 4» треба да стоји: «РАКОВАЦ, МИТЕ БЕЛИЋА БР. 6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0. мењају се адреса бирачког места, тако да уместо: «РАКОВАЦ, МАНАСТИРСКА 5А» треба да стоји: «РАКОВАЦ, МАНАСТИРСКА БР. 39» и у подручју које обухвата бирачко место, после речи: «Ћуковац» додаје се запета и реч: «Цветна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2. мења се адреса бирачког места, тако да уместо: «БАНОШТОР, СВЕТОЗАРА МАРКОВИЋА БР. 35» треба да стоји: «БАНОШТОР, СВЕТОЗАРА МАРКОВИЋА БР. 31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4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10. КОЛУБА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/>
        </w:rPr>
        <w:t>72. ОПШТИНА ЛАЈКОВАЦ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0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КУЋА БОЈАНА СТЕПАНОВИЋА</w:t>
      </w:r>
      <w:r>
        <w:rPr>
          <w:rFonts w:cs="Arial" w:ascii="Arial" w:hAnsi="Arial"/>
          <w:sz w:val="23"/>
          <w:szCs w:val="23"/>
          <w:lang w:val="ru-RU"/>
        </w:rPr>
        <w:t>» треба да стоји: «ДОМ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15. ОПШТИНА ПРИБОЈ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7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  <w:lang w:val="ru-RU"/>
        </w:rPr>
        <w:t>» треба да стоји: «ОМЛАДИНСКИ ДОМ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6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34. ГРАД НИШ, 134.2. ГРАДСКА ОПШТИНА ПАЛИЛУЛ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1. у подручју које обухвата бирачко место, речи: «Драгослава Алексића» замењују се речима: «Драгослава Јанковића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0. у подручју које обухвата бирачко место, после речи: «Вељка Влаховића,» додају се речи: «Владимира Вукадинов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1. у подручју које обухвата бирачко место, уместо речи: «и Улица 9» ставља се запета и замењују се речима: «Улица 9, Видана Костадиновића, Војислава Ђукића, Гојка Јанковића, Драгутина Митића и Милорада Величковића»;</w:t>
      </w:r>
    </w:p>
    <w:p>
      <w:pPr>
        <w:pStyle w:val="Normal"/>
        <w:shd w:fill="FFFFFF" w:val="clear"/>
        <w:spacing w:lineRule="auto" w:line="240" w:before="0" w:after="48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2. у подручју које обухвата бирачко место, речи: «Видана Костадиновића, Војислава Ђукића, Гојка Јанковића, Драгутина Митића, Милорада Величковића,» бришу се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7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34. ГРАД НИШ, 134.</w:t>
      </w:r>
      <w:r>
        <w:rPr>
          <w:rFonts w:cs="Arial" w:ascii="Arial" w:hAnsi="Arial"/>
          <w:b/>
          <w:bCs/>
          <w:sz w:val="23"/>
          <w:szCs w:val="23"/>
        </w:rPr>
        <w:t>4</w:t>
      </w:r>
      <w:r>
        <w:rPr>
          <w:rFonts w:cs="Arial" w:ascii="Arial" w:hAnsi="Arial"/>
          <w:b/>
          <w:bCs/>
          <w:sz w:val="23"/>
          <w:szCs w:val="23"/>
          <w:lang w:val="sr-RS"/>
        </w:rPr>
        <w:t>. ГРАДСКА ОПШТИНА ПАНТЕЛЕЈ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2. у подручју које обухвата бирачко место, после речи: «Књаза Милоша,» додају се речи: «Михаила Петровића Аласа,»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8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35. ОПШТИНА АЛЕКСИНАЦ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4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ПРИВАТНА КУЋА БОЖИДАРА ДИМИТРИЈЕВИЋА</w:t>
      </w:r>
      <w:r>
        <w:rPr>
          <w:rFonts w:cs="Arial" w:ascii="Arial" w:hAnsi="Arial"/>
          <w:sz w:val="23"/>
          <w:szCs w:val="23"/>
          <w:lang w:val="ru-RU"/>
        </w:rPr>
        <w:t>» треба да стоји: «</w:t>
      </w:r>
      <w:r>
        <w:rPr>
          <w:rFonts w:cs="Arial" w:ascii="Arial" w:hAnsi="Arial"/>
          <w:sz w:val="23"/>
          <w:szCs w:val="23"/>
          <w:lang w:val="sr-RS"/>
        </w:rPr>
        <w:t>ПРИВАТНА КУЋА РАЈНЕ СТАНОЈКОВИЋ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9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50. ОПШТИНА ВЛАСОТИНЦЕ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8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ДОМ КУЛТУРЕ</w:t>
      </w:r>
      <w:r>
        <w:rPr>
          <w:rFonts w:cs="Arial" w:ascii="Arial" w:hAnsi="Arial"/>
          <w:sz w:val="23"/>
          <w:szCs w:val="23"/>
          <w:lang w:val="ru-RU"/>
        </w:rPr>
        <w:t>» треба да стоји: «</w:t>
      </w:r>
      <w:r>
        <w:rPr>
          <w:rFonts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0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5. ПЧИЊ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57. ОПШТИНА БУЈАНОВАЦ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4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sr-RS"/>
        </w:rPr>
        <w:t>ПРОСТОРИЈА МЕСНЕ ЗАЈЕДНИЦЕ</w:t>
      </w:r>
      <w:r>
        <w:rPr>
          <w:rFonts w:cs="Arial" w:ascii="Arial" w:hAnsi="Arial"/>
          <w:sz w:val="23"/>
          <w:szCs w:val="23"/>
          <w:lang w:val="ru-RU"/>
        </w:rPr>
        <w:t>» треба да стоји: «</w:t>
      </w:r>
      <w:r>
        <w:rPr>
          <w:rFonts w:cs="Arial" w:ascii="Arial" w:hAnsi="Arial"/>
          <w:sz w:val="23"/>
          <w:szCs w:val="23"/>
          <w:lang w:val="sr-RS"/>
        </w:rPr>
        <w:t>ОСНОВНА ШКОЛА "АЛИ БЕКТАШИ"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>У Београду, 2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4:00Z</dcterms:created>
  <dc:creator>Irena Kosić</dc:creator>
  <dc:description/>
  <dc:language>en-US</dc:language>
  <cp:lastModifiedBy>izbori 2016</cp:lastModifiedBy>
  <cp:lastPrinted>2020-06-02T21:55:00Z</cp:lastPrinted>
  <dcterms:modified xsi:type="dcterms:W3CDTF">2020-06-02T20:44:00Z</dcterms:modified>
  <cp:revision>2</cp:revision>
  <dc:subject/>
  <dc:title/>
</cp:coreProperties>
</file>